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</w:t>
      </w:r>
      <w:r>
        <w:rPr>
          <w:rFonts w:eastAsia="MS Mincho;Yu Gothic UI" w:cs="Arial" w:ascii="Arial" w:hAnsi="Arial"/>
          <w:iCs/>
          <w:lang w:val="en-US" w:eastAsia="pl-PL"/>
        </w:rPr>
        <w:t>Regulamin</w:t>
      </w:r>
      <w:r>
        <w:rPr>
          <w:rFonts w:eastAsia="MS Mincho;Yu Gothic UI" w:cs="Arial" w:ascii="Arial" w:hAnsi="Arial"/>
          <w:iCs/>
          <w:lang w:eastAsia="pl-PL"/>
        </w:rPr>
        <w:t>u</w:t>
      </w:r>
      <w:r>
        <w:rPr>
          <w:rFonts w:eastAsia="MS Mincho;Yu Gothic UI" w:cs="Arial" w:ascii="Arial" w:hAnsi="Arial"/>
          <w:iCs/>
          <w:lang w:val="en-US" w:eastAsia="pl-PL"/>
        </w:rPr>
        <w:t xml:space="preserve"> rekrutacji i udziału w stażach zawodowych oraz udzielania stypendiów stażowych w ramach projektu „Rozwój CKZ w Nowym Sączu”</w:t>
      </w:r>
    </w:p>
    <w:p>
      <w:pPr>
        <w:pStyle w:val="Normal"/>
        <w:spacing w:lineRule="auto" w:line="360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 xml:space="preserve">Formularz uzupełniający Ucznia/Uczennicy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ojektu „Rozwój CKZ w Nowym Sącz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jekt współfinansowany z Europejskiego Funduszu Społecznego Plus, realizowany w ramach Priorytetu 6. Fundusze Europejskie dla rynku pracy, edukacji i włączenia społecznego, Działania 6.11 Wsparcie kształcenia zawodowego, typ projektu A. Podniesienie jakości kształcenia zawodowego, program Fundusze Europejskie dla Małopolski 2021-2027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ć czytelnie drukowanymi literam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1"/>
        <w:gridCol w:w="850"/>
        <w:gridCol w:w="4433"/>
        <w:gridCol w:w="1985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18" w:hanging="318"/>
              <w:rPr/>
            </w:pPr>
            <w:r>
              <w:rPr>
                <w:rFonts w:cs="Arial" w:ascii="Arial" w:hAnsi="Arial"/>
                <w:b/>
              </w:rPr>
              <w:t>Dane potwierdzające status ucznia/ uczennicy kształcenia zawodowego</w:t>
            </w:r>
          </w:p>
          <w:p>
            <w:pPr>
              <w:pStyle w:val="Normal"/>
              <w:spacing w:lineRule="auto" w:line="360" w:before="120" w:after="120"/>
              <w:ind w:left="318" w:hanging="318"/>
              <w:rPr/>
            </w:pPr>
            <w:r>
              <w:rPr>
                <w:rFonts w:cs="Arial" w:ascii="Arial" w:hAnsi="Arial"/>
                <w:b/>
              </w:rPr>
              <w:t>(zaświadcza Dyrektor Szkoły lub Placówki w której kształci się uczeń/ uczennica)</w:t>
            </w:r>
          </w:p>
        </w:tc>
      </w:tr>
      <w:tr>
        <w:trPr>
          <w:trHeight w:val="123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świadcza się, że uczeń/uczennica:</w:t>
            </w:r>
          </w:p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 xml:space="preserve">..……………………………………………………………………………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mię i nazwisko)</w:t>
            </w:r>
          </w:p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roku szkolnym:…………………………………………………………………</w:t>
            </w:r>
          </w:p>
        </w:tc>
      </w:tr>
      <w:tr>
        <w:trPr>
          <w:trHeight w:val="198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uczniem/ uczennic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73" w:hanging="373"/>
              <w:rPr/>
            </w:pPr>
            <w:r>
              <w:rPr>
                <w:rFonts w:cs="Arial" w:ascii="Arial" w:hAnsi="Arial"/>
                <w:bCs/>
              </w:rPr>
              <w:t xml:space="preserve">Zespołu Szkół Samochodowych w Nowym Sączu (ZSS)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73" w:hanging="373"/>
              <w:rPr/>
            </w:pPr>
            <w:r>
              <w:rPr>
                <w:rFonts w:cs="Arial" w:ascii="Arial" w:hAnsi="Arial"/>
                <w:bCs/>
              </w:rPr>
              <w:t xml:space="preserve">Centrum Kształcenia Zawodowego w Nowym Sączu (CKZ NS)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73" w:hanging="37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społu Szkół Elektryczno-Mechanicznych w Nowym Sączu (ZSEM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73" w:hanging="37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</w:rPr>
              <w:t xml:space="preserve">(inna szkoła niż powyższe – podać nazwę szkoły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na kierunku: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Uzyskał (kryterium I punktowe na daną formę wsparcia):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spacing w:lineRule="auto" w:line="360"/>
              <w:ind w:left="318" w:hanging="329"/>
              <w:rPr/>
            </w:pPr>
            <w:r>
              <w:rPr>
                <w:rFonts w:cs="Arial" w:ascii="Arial" w:hAnsi="Arial"/>
              </w:rPr>
              <w:t>średnią ocen z przedmiotów zawodowych* ……………………………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spacing w:lineRule="auto" w:line="360"/>
              <w:ind w:left="318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wencję wyrażoną w procentach** 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średnia ocen z przedmiotów zawodowych uzyskana na koniec roku poprzedzającego rekrutację lub półrocza w przypadku zgłoszenia się ucznia klasy I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Frekwencja uzyskana na koniec roku poprzedzającego rekrutację lub półrocza w przypadku zgłoszenia się ucznia klasy I.</w:t>
            </w:r>
          </w:p>
        </w:tc>
      </w:tr>
      <w:tr>
        <w:trPr>
          <w:trHeight w:val="68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ł (kryterium II punktowe za ocenę zachowania)*: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spacing w:lineRule="auto" w:line="360"/>
              <w:ind w:left="318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ę zachowania **:…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* stosowane dla form wsparcia w przypadku większej liczby chętnych niż ilość miejsc, oraz w przypadku braku możliwości wyłonienia uczestników/uczestniczek przy równoważnej punktacji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dla klasy pierwszej za pierwsze półrocze, od klasy drugiej za ostatni rok.</w:t>
            </w:r>
          </w:p>
        </w:tc>
      </w:tr>
      <w:tr>
        <w:trPr>
          <w:trHeight w:val="68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hanging="2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ieczęć Dyrektora Szkoły/ Placówki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a i podpis Dyrektora Szkoły/ Placówki)</w:t>
            </w:r>
          </w:p>
        </w:tc>
      </w:tr>
      <w:tr>
        <w:trPr>
          <w:trHeight w:val="68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Dane do weryfikacji merytorycznej – kryteria oceny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851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 I punktow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ednia ocen 6,00 - 5,00 – 20 pkt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ednia ocen 4,99 - 4,00 – 15 pkt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a ocen 3,90 - 3,00 – 10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średnia ocen 2,50 – 3,00 – 5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ednia ocen 2,49 i mniej - 0 pkt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kwencja 100 % - 20 pkt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kwencja 90 – 99,99% - 15 pkt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80 – 89,99% - 10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70 – 79,99% - 5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kwencja 69,99% i mniej - 0 pkt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851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zachowania jako kryterium I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Wzorowe – 10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dzo dobre – 8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e – 6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ne – 4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odpowiednie – 2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gann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ypełnia osoba rekrutująca)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02" w:hanging="5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kandydacie/kandydatce – Wypełnia uczeń/uczennica – dane niezbędne do programów CST2021 i sm.ef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200"/>
              <w:ind w:left="502" w:right="0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:……………………………………………………………………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200"/>
              <w:ind w:left="502" w:righ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: ……………………………………………………………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200"/>
              <w:ind w:left="502" w:righ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482"/>
              <w:gridCol w:w="482"/>
              <w:gridCol w:w="483"/>
              <w:gridCol w:w="482"/>
              <w:gridCol w:w="483"/>
              <w:gridCol w:w="482"/>
              <w:gridCol w:w="482"/>
              <w:gridCol w:w="483"/>
              <w:gridCol w:w="482"/>
              <w:gridCol w:w="483"/>
              <w:gridCol w:w="483"/>
            </w:tblGrid>
            <w:tr>
              <w:trPr>
                <w:trHeight w:val="57" w:hRule="atLeast"/>
              </w:trPr>
              <w:tc>
                <w:tcPr>
                  <w:tcW w:w="15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pacing w:lineRule="auto" w:line="360"/>
                    <w:ind w:right="101" w:hanging="0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pl-PL"/>
                    </w:rPr>
                    <w:t>Numer PESEL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1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yterium preferencji – tak – 5 pkt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ryterium punktowe preferencji Oz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(Osoba z Niepełnosprawnością) stosowane dla wszystkich form wsparcia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8890</wp:posOffset>
                      </wp:positionV>
                      <wp:extent cx="173990" cy="130810"/>
                      <wp:effectExtent l="5080" t="5080" r="5080" b="5080"/>
                      <wp:wrapNone/>
                      <wp:docPr id="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3.65pt;margin-top:0.7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1905</wp:posOffset>
                      </wp:positionV>
                      <wp:extent cx="173990" cy="130810"/>
                      <wp:effectExtent l="5080" t="5080" r="5080" b="5080"/>
                      <wp:wrapNone/>
                      <wp:docPr id="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64.65pt;margin-top:0.1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527175</wp:posOffset>
                      </wp:positionH>
                      <wp:positionV relativeFrom="paragraph">
                        <wp:posOffset>-1270</wp:posOffset>
                      </wp:positionV>
                      <wp:extent cx="173990" cy="130810"/>
                      <wp:effectExtent l="5080" t="5080" r="5080" b="5080"/>
                      <wp:wrapNone/>
                      <wp:docPr id="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20.25pt;margin-top:-0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tak           nie             odmowa podania informacji  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iepełnosprawności……………………….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auto" w:line="3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j specjalne wymagania w celu dostosowania realizacji projektu do Twoich potrzeb: 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wypełnia osoba rekrutująca)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GURBA - </w:t>
            </w:r>
            <w:r>
              <w:rPr>
                <w:rFonts w:cs="Arial" w:ascii="Arial" w:hAnsi="Arial"/>
              </w:rPr>
              <w:t>wiejskie - 1 pkt*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* stosowane dla osób z równorzędnymi wynikami na ostatnich miejscach listy rankingowej i w przypadku braku możliwości wyłonienia decydującym jest miejsce zamieszkania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ypełnia osoba rekrutując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3294" w:hanging="311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Forma wsparcia – Deklaruję udział w formie wsparcia (wpisuje uczeń/ uczennica):</w:t>
            </w:r>
          </w:p>
        </w:tc>
      </w:tr>
      <w:tr>
        <w:trPr>
          <w:trHeight w:val="56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24765</wp:posOffset>
                      </wp:positionV>
                      <wp:extent cx="800100" cy="276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25pt;margin-top:1.95pt;width:62.9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Wpisz numer formy wsparcia, którą wybierasz: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Współpraca z otoczeniem społeczno - gospodarcz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że Zawodowe - </w:t>
            </w:r>
            <w:r>
              <w:rPr>
                <w:rFonts w:cs="Arial" w:ascii="Arial" w:hAnsi="Arial"/>
                <w:b/>
                <w:color w:val="000000"/>
              </w:rPr>
              <w:t>ZSS, ZSEM</w:t>
            </w:r>
          </w:p>
        </w:tc>
      </w:tr>
    </w:tbl>
    <w:p>
      <w:pPr>
        <w:pStyle w:val="Normal"/>
        <w:spacing w:lineRule="auto" w:line="36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za złożenie nieprawdziwego oświadczenia lub zatajenie prawdy, oświadczam, że dane zawarte w niniejszym formularzu uzupełniającym są zgodne z prawdą. Oświadczam także, że dane z działu II wskazane przeze mnie w formularzu rekrutacyjnym nie uległy zmianie do chwili obecnej a w razie ich zmiany poinformuję o tym niezwłocznie osobę rekrutującą.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eastAsia="Arial Narrow" w:cs="Arial"/>
        </w:rPr>
      </w:pPr>
      <w:r>
        <w:rPr>
          <w:rFonts w:eastAsia="Arial" w:cs="Arial" w:ascii="Arial" w:hAnsi="Arial"/>
          <w:b/>
          <w:kern w:val="0"/>
          <w:lang w:eastAsia="pl-PL" w:bidi="ar-SA"/>
        </w:rPr>
        <w:t xml:space="preserve">            </w:t>
      </w:r>
      <w:r>
        <w:rPr>
          <w:rFonts w:eastAsia="Times New Roman" w:cs="Arial" w:ascii="Arial" w:hAnsi="Arial"/>
          <w:b/>
          <w:kern w:val="0"/>
          <w:lang w:eastAsia="pl-PL" w:bidi="ar-SA"/>
        </w:rPr>
        <w:tab/>
      </w:r>
      <w:r>
        <w:rPr>
          <w:rFonts w:cs="Arial" w:ascii="Arial" w:hAnsi="Arial"/>
        </w:rPr>
        <w:t xml:space="preserve">                                       .</w:t>
      </w:r>
      <w:r>
        <w:rPr>
          <w:rFonts w:cs="Arial" w:ascii="Arial" w:hAnsi="Arial"/>
          <w:b/>
          <w:bCs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ata, czytelny podpis </w:t>
      </w:r>
      <w:r>
        <w:rPr>
          <w:rFonts w:cs="Arial" w:ascii="Arial" w:hAnsi="Arial"/>
          <w:b/>
          <w:bCs/>
        </w:rPr>
        <w:t xml:space="preserve">uczestnika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right"/>
        <w:rPr/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 xml:space="preserve">.……………………………………… 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cs="Arial" w:ascii="Arial" w:hAnsi="Arial"/>
          <w:b/>
        </w:rPr>
        <w:t>Data, czytelny podpis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odzica/opiekuna prawnego ucznia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w przypadku niepełnoletniego ucznia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Kryteria preferencji Uczestników Projektu „UP” – wypełnia osoba rekrut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</w:tc>
      </w:tr>
      <w:tr>
        <w:trPr>
          <w:trHeight w:val="4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Kryterium za przeciwdziałanie „ stereotypom płci” – w celu przeciwdziałania barierom (stosowane do wszystkich form wsparcia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a - 1 pkt, mężczyzna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-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  <w:i/>
          <w:i/>
          <w:sz w:val="16"/>
          <w:szCs w:val="16"/>
          <w:lang w:val="en-US" w:eastAsia="en-US" w:bidi="ar-SA"/>
        </w:rPr>
      </w:pPr>
      <w:r>
        <w:rPr>
          <w:rFonts w:cs="Arial" w:ascii="Arial" w:hAnsi="Arial"/>
          <w:i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227965</wp:posOffset>
                </wp:positionV>
                <wp:extent cx="8001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17.95pt;width:6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a punktów uzyskanych w procesie rekrutacji: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2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ypełnia osoba rekrutująca)</w:t>
      </w:r>
    </w:p>
    <w:p>
      <w:pPr>
        <w:pStyle w:val="Normal"/>
        <w:spacing w:lineRule="auto" w:line="360"/>
        <w:ind w:right="28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758" w:gutter="0" w:header="142" w:top="819" w:footer="4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Cs/>
        <w:szCs w:val="24"/>
      </w:rPr>
      <w:fldChar w:fldCharType="begin"/>
    </w:r>
    <w:r>
      <w:rPr>
        <w:szCs w:val="24"/>
        <w:bCs/>
        <w:rFonts w:cs="Arial" w:ascii="Arial" w:hAnsi="Arial"/>
      </w:rPr>
      <w:instrText xml:space="preserve"> PAGE </w:instrText>
    </w:r>
    <w:r>
      <w:rPr>
        <w:szCs w:val="24"/>
        <w:bCs/>
        <w:rFonts w:cs="Arial" w:ascii="Arial" w:hAnsi="Arial"/>
      </w:rPr>
      <w:fldChar w:fldCharType="separate"/>
    </w:r>
    <w:r>
      <w:rPr>
        <w:szCs w:val="24"/>
        <w:bCs/>
        <w:rFonts w:cs="Arial" w:ascii="Arial" w:hAnsi="Arial"/>
      </w:rPr>
      <w:t>4</w:t>
    </w:r>
    <w:r>
      <w:rPr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Cs/>
        <w:szCs w:val="24"/>
      </w:rPr>
      <w:fldChar w:fldCharType="begin"/>
    </w:r>
    <w:r>
      <w:rPr>
        <w:szCs w:val="24"/>
        <w:bCs/>
        <w:rFonts w:cs="Arial" w:ascii="Arial" w:hAnsi="Arial"/>
      </w:rPr>
      <w:instrText xml:space="preserve"> NUMPAGES \* ARABIC </w:instrText>
    </w:r>
    <w:r>
      <w:rPr>
        <w:szCs w:val="24"/>
        <w:bCs/>
        <w:rFonts w:cs="Arial" w:ascii="Arial" w:hAnsi="Arial"/>
      </w:rPr>
      <w:fldChar w:fldCharType="separate"/>
    </w:r>
    <w:r>
      <w:rPr>
        <w:szCs w:val="24"/>
        <w:bCs/>
        <w:rFonts w:cs="Arial" w:ascii="Arial" w:hAnsi="Arial"/>
      </w:rPr>
      <w:t>4</w:t>
    </w:r>
    <w:r>
      <w:rPr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soba</w:t>
      </w:r>
      <w:r>
        <w:rPr>
          <w:rFonts w:cs="Arial" w:ascii="Arial" w:hAnsi="Arial"/>
          <w:sz w:val="24"/>
          <w:szCs w:val="24"/>
          <w:lang w:val="pl-PL"/>
        </w:rPr>
        <w:t xml:space="preserve"> z</w:t>
      </w:r>
      <w:r>
        <w:rPr>
          <w:rFonts w:cs="Arial" w:ascii="Arial" w:hAnsi="Arial"/>
          <w:sz w:val="24"/>
          <w:szCs w:val="24"/>
        </w:rPr>
        <w:t xml:space="preserve"> niepełnosprawn</w:t>
      </w:r>
      <w:r>
        <w:rPr>
          <w:rFonts w:cs="Arial" w:ascii="Arial" w:hAnsi="Arial"/>
          <w:sz w:val="24"/>
          <w:szCs w:val="24"/>
          <w:lang w:val="pl-PL"/>
        </w:rPr>
        <w:t>ością (OzN)</w:t>
      </w:r>
      <w:r>
        <w:rPr>
          <w:rFonts w:cs="Arial" w:ascii="Arial" w:hAnsi="Arial"/>
          <w:sz w:val="24"/>
          <w:szCs w:val="24"/>
        </w:rPr>
        <w:t xml:space="preserve"> w rozumieniu ustawy (t.j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 Dz.U. z 2024 r., poz. 44, 858, 1089, 1165, 1494 ), a także osoba z zaburzeniami psychicznymi, o których mowa w ustawie (t.j Dz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U. z 2024 r., poz. 917 ), tj. osoba z odpowiednim orzeczeniem lub innym dokumentem poświadczającym stan zdrow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6123305" cy="64643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eastAsia="SimSun;宋体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279" w:hanging="720"/>
      </w:pPr>
      <w:rPr>
        <w:i w:val="false"/>
        <w:b/>
        <w:rFonts w:cs="Arial Narrow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Narrow"/>
    </w:rPr>
  </w:style>
  <w:style w:type="character" w:styleId="WW8Num16z0">
    <w:name w:val="WW8Num16z0"/>
    <w:qFormat/>
    <w:rPr>
      <w:rFonts w:ascii="Symbol" w:hAnsi="Symbo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 Narrow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Arial Narro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48"/>
      <w:szCs w:val="4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4:00Z</dcterms:created>
  <dc:creator>Herma Arkadiusz</dc:creator>
  <dc:description/>
  <cp:keywords/>
  <dc:language>en-US</dc:language>
  <cp:lastModifiedBy>SAM</cp:lastModifiedBy>
  <cp:lastPrinted>2025-01-22T12:22:00Z</cp:lastPrinted>
  <dcterms:modified xsi:type="dcterms:W3CDTF">2025-03-10T06:54:00Z</dcterms:modified>
  <cp:revision>2</cp:revision>
  <dc:subject/>
  <dc:title/>
</cp:coreProperties>
</file>