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>
          <w:rFonts w:ascii="Arial" w:hAnsi="Arial" w:eastAsia="MS Mincho;Yu Gothic UI" w:cs="Arial"/>
          <w:iCs/>
          <w:lang w:val="en-US" w:eastAsia="pl-PL"/>
        </w:rPr>
      </w:pPr>
      <w:r>
        <w:rPr>
          <w:rFonts w:cs="Arial" w:ascii="Arial" w:hAnsi="Arial"/>
          <w:iCs/>
          <w:lang w:val="en-US"/>
        </w:rPr>
        <w:t xml:space="preserve">Załącznik nr </w:t>
      </w:r>
      <w:r>
        <w:rPr>
          <w:rFonts w:cs="Arial" w:ascii="Arial" w:hAnsi="Arial"/>
          <w:iCs/>
        </w:rPr>
        <w:t xml:space="preserve">1 </w:t>
      </w:r>
      <w:r>
        <w:rPr>
          <w:rFonts w:eastAsia="MS Mincho;Yu Gothic UI" w:cs="Arial" w:ascii="Arial" w:hAnsi="Arial"/>
          <w:iCs/>
          <w:lang w:val="en-US" w:eastAsia="pl-PL"/>
        </w:rPr>
        <w:t>do Regulamin</w:t>
      </w:r>
      <w:r>
        <w:rPr>
          <w:rFonts w:eastAsia="MS Mincho;Yu Gothic UI" w:cs="Arial" w:ascii="Arial" w:hAnsi="Arial"/>
          <w:iCs/>
          <w:lang w:eastAsia="pl-PL"/>
        </w:rPr>
        <w:t>u</w:t>
      </w:r>
      <w:r>
        <w:rPr>
          <w:rFonts w:eastAsia="MS Mincho;Yu Gothic UI" w:cs="Arial" w:ascii="Arial" w:hAnsi="Arial"/>
          <w:iCs/>
          <w:lang w:val="en-US" w:eastAsia="pl-PL"/>
        </w:rPr>
        <w:t xml:space="preserve"> rekrutacji i udziału w stażach zawodowych oraz udzielania stypendiów stażowych w ramach projektu „Rozwój CKZ w Nowym Sączu”</w:t>
      </w:r>
    </w:p>
    <w:p>
      <w:pPr>
        <w:pStyle w:val="Normal"/>
        <w:spacing w:lineRule="auto" w:line="360"/>
        <w:rPr>
          <w:rFonts w:ascii="Arial" w:hAnsi="Arial" w:eastAsia="MS Mincho;Yu Gothic UI" w:cs="Arial"/>
          <w:b/>
          <w:b/>
          <w:iCs/>
          <w:lang w:val="en-US" w:eastAsia="pl-PL"/>
        </w:rPr>
      </w:pPr>
      <w:r>
        <w:rPr>
          <w:rFonts w:eastAsia="MS Mincho;Yu Gothic UI" w:cs="Arial" w:ascii="Arial" w:hAnsi="Arial"/>
          <w:b/>
          <w:iCs/>
          <w:lang w:val="en-US"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jekt współfinansowany z Europejskiego Funduszu Społecznego Plus, realizowany w ramach Priorytetu 6. Fundusze Europejskie dla rynku pracy, edukacji i włączenia społecznego, Działania 6.11 Wsparcie kształcenia zawodowego, typ projektu A. Podniesienie jakości kształcenia zawodowego, program Fundusze Europejskie dla Małopolski 2021-202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ć czytelnie drukowanymi liter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1"/>
        <w:gridCol w:w="850"/>
        <w:gridCol w:w="4433"/>
        <w:gridCol w:w="1985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18" w:hanging="318"/>
              <w:rPr/>
            </w:pPr>
            <w:r>
              <w:rPr>
                <w:rFonts w:cs="Arial" w:ascii="Arial" w:hAnsi="Arial"/>
                <w:b/>
              </w:rPr>
              <w:t>Dane potwierdzające status ucznia/ uczennicy kształcenia zawodowego</w:t>
            </w:r>
          </w:p>
          <w:p>
            <w:pPr>
              <w:pStyle w:val="Normal"/>
              <w:spacing w:lineRule="auto" w:line="360" w:before="120" w:after="120"/>
              <w:ind w:left="318" w:hanging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aświadcza Dyrektor Szkoły lub Placówki w której kształci się uczeń/ uczennica)</w:t>
            </w:r>
          </w:p>
        </w:tc>
      </w:tr>
      <w:tr>
        <w:trPr>
          <w:trHeight w:val="123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świadcza się, że uczeń/uczennica: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 xml:space="preserve">..…………………………………………………………………………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mię i nazwisko)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roku szkolnym:…………………………………………………………………</w:t>
            </w:r>
          </w:p>
        </w:tc>
      </w:tr>
      <w:tr>
        <w:trPr>
          <w:trHeight w:val="198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uczniem/ uczennic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Zespołu Szkół Samochodowych w Nowym Sączu (ZSS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Centrum Kształcenia Zawodowego w Nowym Sączu (CKZ NS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ołu Szkół Elektryczno-Mechanicznych w Nowym Sączu (ZSEM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(inna szkoła niż powyższe – podać nazwę szkoły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ierunku: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Uzyskał (kryterium I punktowe na daną formę wsparcia):</w:t>
            </w:r>
          </w:p>
          <w:p>
            <w:pPr>
              <w:pStyle w:val="Normal"/>
              <w:numPr>
                <w:ilvl w:val="3"/>
                <w:numId w:val="5"/>
              </w:numPr>
              <w:snapToGrid w:val="false"/>
              <w:spacing w:lineRule="auto" w:line="360"/>
              <w:ind w:left="318" w:hanging="329"/>
              <w:rPr/>
            </w:pPr>
            <w:r>
              <w:rPr>
                <w:rFonts w:cs="Arial" w:ascii="Arial" w:hAnsi="Arial"/>
              </w:rPr>
              <w:t>średnią ocen z przedmiotów zawodowych* ……………………………</w:t>
            </w:r>
          </w:p>
          <w:p>
            <w:pPr>
              <w:pStyle w:val="Normal"/>
              <w:numPr>
                <w:ilvl w:val="3"/>
                <w:numId w:val="5"/>
              </w:numPr>
              <w:snapToGrid w:val="false"/>
              <w:spacing w:lineRule="auto" w:line="360"/>
              <w:ind w:left="318" w:hanging="329"/>
              <w:rPr/>
            </w:pPr>
            <w:r>
              <w:rPr>
                <w:rFonts w:cs="Arial" w:ascii="Arial" w:hAnsi="Arial"/>
              </w:rPr>
              <w:t>frekwencję wyrażoną w procentach** 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średnia ocen z przedmiotów zawodowych uzyskana na koniec roku poprzedzającego rekrutację lub półrocza w przypadku zgłoszenia się ucznia klasy I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Frekwencja uzyskana na koniec roku poprzedzającego rekrutację lub półrocza w przypadku zgłoszenia się ucznia klasy I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 (kryterium II punktowe za ocenę zachowania)*:</w:t>
            </w:r>
          </w:p>
          <w:p>
            <w:pPr>
              <w:pStyle w:val="Normal"/>
              <w:numPr>
                <w:ilvl w:val="3"/>
                <w:numId w:val="5"/>
              </w:numPr>
              <w:snapToGrid w:val="false"/>
              <w:spacing w:lineRule="auto" w:line="360"/>
              <w:ind w:left="318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zachowania **: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osowane dla form wsparcia w przypadku większej liczby chętnych niż ilość miejsc, oraz w przypadku braku możliwości wyłonienia uczestników/uczestniczek przy równoważnej punktacji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dla klasy pierwszej za pierwsze półrocze, od klasy drugiej za ostatni rok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hanging="2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eczęć Dyrektora Szkoły/ Placówki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a i podpis Dyrektora Szkoły/ Placówki)</w:t>
            </w:r>
          </w:p>
        </w:tc>
      </w:tr>
      <w:tr>
        <w:trPr>
          <w:trHeight w:val="68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Dane do weryfikacji merytorycznej – kryteria ocen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851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I punktow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6,00 - 5,00 – 20 pkt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4,99 - 4,00 – 15 pkt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a ocen 3,90 - 3,00 – 10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a ocen 2,50 – 3,00 – 5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2,49 i mniej - 0 pkt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100 % - 20 pkt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90 – 99,99% - 15 pkt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80 – 89,99% - 10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70 – 79,99% - 5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69,99% i mniej - 0 pkt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851" w:right="0" w:hanging="42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cena zachowania jako kryterium I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orowe – 10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e – 8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e – 6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e – 4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odpowiednie – 2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Nagann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2" w:hanging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kandydacie/kandydatce – wypełnia uczeń/uczennica – dane niezbędne do programów CST2021 i sm.ef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:………………………………………………………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 ………………………………………………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482"/>
              <w:gridCol w:w="482"/>
              <w:gridCol w:w="483"/>
              <w:gridCol w:w="482"/>
              <w:gridCol w:w="483"/>
              <w:gridCol w:w="482"/>
              <w:gridCol w:w="482"/>
              <w:gridCol w:w="483"/>
              <w:gridCol w:w="482"/>
              <w:gridCol w:w="483"/>
              <w:gridCol w:w="483"/>
            </w:tblGrid>
            <w:tr>
              <w:trPr>
                <w:trHeight w:val="57" w:hRule="atLeast"/>
              </w:trPr>
              <w:tc>
                <w:tcPr>
                  <w:tcW w:w="15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pacing w:lineRule="auto" w:line="360"/>
                    <w:ind w:right="101" w:hanging="0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pl-PL"/>
                    </w:rPr>
                    <w:t>Numer PESEL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 ………………………………………………………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: …………………………………………………………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ształce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dstawowe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5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gimnazjalne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5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nadgimnazjalne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57" w:hanging="425"/>
              <w:rPr>
                <w:rFonts w:ascii="Arial" w:hAnsi="Arial" w:eastAsia="Arial Narrow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e: …………………..                    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eastAsia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soby na rynku pracy w chwili przystąpienia do projektu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57" w:hanging="4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bezrobotn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57" w:hanging="4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aktywna zawodow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57" w:hanging="4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ąca się lub kształcą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7" w:hanging="4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oba zatrudniona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: ……………………………………………………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……………………………………………………………</w:t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raj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 ………………………………………………………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ica i nr domu/ lokalu (w razie braku telefonu kontaktowego i adresu e-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według stopnia urbanizacji (DEGURBA) ………………….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Osoba obcego pochodzenia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………………… (tak/ nie/ odmawiam podania informa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 państwa trzecieg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 xml:space="preserve"> ………………… (tak/ nie/ odmawiam podania informa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leżąca do mniejszości narodowej lub etnicznej (w tym społeczności marginalizowane) ………………… (tak/ nie/ odmawiam podania informa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bezdomna lub dotknięta wykluczeniem z dostępu do mieszkań ………………… (tak/ nie/ odmawiam podania informacji) 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um preferencji – tak – 5 pkt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ryterium punktowe preferencji Oz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(Osoba z Niepełnosprawnością) stosowane dla wszystkich form wsparcia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8890</wp:posOffset>
                      </wp:positionV>
                      <wp:extent cx="173990" cy="130810"/>
                      <wp:effectExtent l="5080" t="5080" r="5080" b="5080"/>
                      <wp:wrapNone/>
                      <wp:docPr id="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.65pt;margin-top:0.7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905</wp:posOffset>
                      </wp:positionV>
                      <wp:extent cx="173990" cy="130810"/>
                      <wp:effectExtent l="5080" t="5080" r="5080" b="508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64.65pt;margin-top:0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20.2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tak           nie             odmowa podania informacji  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iepełnosprawności……………………….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</w:rPr>
              <w:t>Uzupełnij specjalne wymagania w celu dostosowania realizacji projektu do Twoich potrzeb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GURBA - </w:t>
            </w:r>
            <w:r>
              <w:rPr>
                <w:rFonts w:cs="Arial" w:ascii="Arial" w:hAnsi="Arial"/>
              </w:rPr>
              <w:t>wiejskie - 1 pkt*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osowane dla osób z równorzędnymi wynikami na ostatnich miejscach listy rankingowej i w przypadku braku możliwości wyłonienia decydującym jest miejsce zamieszkani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294" w:hanging="311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Forma wsparcia – Deklaruję udział w formie wsparcia (wpisuje uczeń/ uczennica):</w:t>
            </w:r>
          </w:p>
        </w:tc>
      </w:tr>
      <w:tr>
        <w:trPr>
          <w:trHeight w:val="56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4765</wp:posOffset>
                      </wp:positionV>
                      <wp:extent cx="80010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25pt;margin-top:1.95pt;width:62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Wpisz numer formy wsparcia, którą wybierasz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Współpraca z otoczeniem społeczno - gospodar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że Zawodowe - </w:t>
            </w:r>
            <w:r>
              <w:rPr>
                <w:rFonts w:cs="Arial" w:ascii="Arial" w:hAnsi="Arial"/>
                <w:b/>
                <w:color w:val="000000"/>
              </w:rPr>
              <w:t>ZSS, ZSEM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złożenie nieprawdziwego oświadczenia lub zatajenie prawdy, oświadczam, że dane zawarte w niniejszym formularzu rekrutacyjnym są zgodne z prawdą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Arial Narrow" w:cs="Arial"/>
        </w:rPr>
      </w:pPr>
      <w:r>
        <w:rPr>
          <w:rFonts w:eastAsia="Arial" w:cs="Arial" w:ascii="Arial" w:hAnsi="Arial"/>
          <w:b/>
          <w:kern w:val="0"/>
          <w:lang w:eastAsia="pl-PL" w:bidi="ar-SA"/>
        </w:rPr>
        <w:t xml:space="preserve">             </w:t>
      </w:r>
      <w:r>
        <w:rPr>
          <w:rFonts w:eastAsia="Times New Roman" w:cs="Arial" w:ascii="Arial" w:hAnsi="Arial"/>
          <w:b/>
          <w:kern w:val="0"/>
          <w:lang w:eastAsia="pl-PL" w:bidi="ar-SA"/>
        </w:rPr>
        <w:tab/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ata, czytelny podpis </w:t>
      </w:r>
      <w:r>
        <w:rPr>
          <w:rFonts w:cs="Arial" w:ascii="Arial" w:hAnsi="Arial"/>
          <w:b/>
          <w:bCs/>
        </w:rPr>
        <w:t xml:space="preserve">uczestnika  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right"/>
        <w:rPr/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/>
      </w:pPr>
      <w:r>
        <w:rPr>
          <w:rFonts w:cs="Arial" w:ascii="Arial" w:hAnsi="Arial"/>
          <w:b/>
        </w:rPr>
        <w:t>Data, czytelny podpis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</w:rPr>
        <w:t xml:space="preserve">rodzica/opiekuna prawnego ucznia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w przypadku niepełnoletniego ucznia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yteria preferencji Uczestników Projektu „UP” – wypełnia osoba rekrut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ryterium pkt premiujące „pierwszeństwo uczestnictwa” – pierwszeństwo udziału ucznia/uczennicy, który/ra jeszcze nie uczestniczył/a w żadnej formie wsparcia, stosowane dla wszystkich form wsparci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tak – 5 pkt, nie – 0 pkt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ryterium za przeciwdziałanie „ stereotypom płci” – w celu przeciwdziałania barierom (stosowane do wszystkich form wsparc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 - 1 pkt, mężczyzna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-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89230</wp:posOffset>
                </wp:positionV>
                <wp:extent cx="90614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4.9pt;width:71.3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281" w:hanging="0"/>
        <w:rPr/>
      </w:pPr>
      <w:r>
        <w:rPr>
          <w:rFonts w:cs="Arial" w:ascii="Arial" w:hAnsi="Arial"/>
          <w:b/>
        </w:rPr>
        <w:t xml:space="preserve">Suma punktów uzyskanych w procesie rekrutacji: </w:t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a osoba rekrutująca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83" w:gutter="0" w:header="142" w:top="1503" w:footer="49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PAGE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6</w:t>
    </w:r>
    <w:r>
      <w:rPr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NUMPAGES \* ARABIC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6</w:t>
    </w:r>
    <w:r>
      <w:rPr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bezrobotna w rozumieniu Ustawy z dnia 20 kwietnia 2004 r. o promocji zatrudnienia i instytucjach rynku pracy (t. j Dz. U. z 2024 r., poz. 475 z późn. zm),  w szczególności osobę, która jednocześnie jest osobą:</w:t>
      </w:r>
    </w:p>
    <w:p>
      <w:pPr>
        <w:pStyle w:val="Footnote"/>
        <w:numPr>
          <w:ilvl w:val="0"/>
          <w:numId w:val="9"/>
        </w:numPr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trudnioną i niewykonującą innej pracy zarobkowej, zdolną i gotową do podjęcia zatrudnienia,</w:t>
      </w:r>
    </w:p>
    <w:p>
      <w:pPr>
        <w:pStyle w:val="Footnote"/>
        <w:numPr>
          <w:ilvl w:val="0"/>
          <w:numId w:val="9"/>
        </w:numPr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czącą się w szkole, z wyjątkiem szkół dla dorosłych lub szkół wyższych w systemie wieczorowym albo zaocznym,</w:t>
        <w:tab/>
      </w:r>
    </w:p>
    <w:p>
      <w:pPr>
        <w:pStyle w:val="Footnote"/>
        <w:numPr>
          <w:ilvl w:val="0"/>
          <w:numId w:val="9"/>
        </w:numPr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ejestrowaną we właściwym dla miejsca zameldowania stałego lub czasowego powiatowym urzędzie pracy, </w:t>
      </w:r>
    </w:p>
    <w:p>
      <w:pPr>
        <w:pStyle w:val="Footnote"/>
        <w:numPr>
          <w:ilvl w:val="0"/>
          <w:numId w:val="9"/>
        </w:numPr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yła 18 lat i nie ukończyła 60 lat w przypadku kobiet lub 65 lat w przypadku mężczyzn.</w:t>
      </w:r>
    </w:p>
  </w:footnote>
  <w:footnote w:id="3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a nieaktywna zawodowo to osoba pozostającą bez zatrudnienia (osoba w wieku 15-64 lata niezatrudniona, niewykonująca innej pracy zarobkowej, zdolna i gotowa do podjęcia zatrudnienia lub innej pracy zarobkowej w co najmniej połowie wymiaru czasu pracy), która jednocześnie nie zalicza się do kategorii bezrobotni. Osoba, która zawiesiła działalność gospodarczą (ale jej nie wyrejestrowała) funkcjonuje jako podmiot gospodarczy i w związku z powyższym nie może być traktowana jako osoba nieaktywna zawodow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ucząca się lub kształcąca się w ramach kształcenia formalnego i nieformal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B1B1B"/>
          <w:sz w:val="24"/>
          <w:shd w:fill="FFFFFF" w:val="clear"/>
        </w:rPr>
        <w:t>Osoby obcego pochodzenia</w:t>
      </w:r>
      <w:r>
        <w:rPr>
          <w:rFonts w:cs="Arial" w:ascii="Arial" w:hAnsi="Arial"/>
          <w:color w:val="1B1B1B"/>
          <w:sz w:val="24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1B1B1B"/>
          <w:sz w:val="24"/>
          <w:shd w:fill="FFFFFF" w:val="clear"/>
        </w:rPr>
        <w:t>- każda osoba, która nie posiada polskiego obywatelstwa, bez względu na fakt posiadania lub nie obywatelstwa (obywatelstw) innych krajów lub osoba, której co najmniej jeden z rodziców urodził się poza terenem Polski</w:t>
      </w:r>
      <w:r>
        <w:rPr>
          <w:rFonts w:cs="Arial" w:ascii="Arial" w:hAnsi="Arial"/>
          <w:color w:val="1B1B1B"/>
          <w:sz w:val="24"/>
          <w:shd w:fill="FFFFFF" w:val="clear"/>
          <w:lang w:val="pl-P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B1B1B"/>
          <w:sz w:val="24"/>
          <w:shd w:fill="FFFFFF" w:val="clear"/>
        </w:rPr>
        <w:t>W tym z obywatele Ukrain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soba</w:t>
      </w:r>
      <w:r>
        <w:rPr>
          <w:rFonts w:cs="Arial" w:ascii="Arial" w:hAnsi="Arial"/>
          <w:sz w:val="24"/>
          <w:szCs w:val="24"/>
          <w:lang w:val="pl-PL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 niepełnosprawn</w:t>
      </w:r>
      <w:r>
        <w:rPr>
          <w:rFonts w:cs="Arial" w:ascii="Arial" w:hAnsi="Arial"/>
          <w:sz w:val="24"/>
          <w:szCs w:val="24"/>
          <w:lang w:val="pl-PL"/>
        </w:rPr>
        <w:t>ością (OzN)</w:t>
      </w:r>
      <w:r>
        <w:rPr>
          <w:rFonts w:cs="Arial" w:ascii="Arial" w:hAnsi="Arial"/>
          <w:sz w:val="24"/>
          <w:szCs w:val="24"/>
        </w:rPr>
        <w:t xml:space="preserve"> w rozumieniu ustawy (t.j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Dz.U. z 2024 r., poz. 44, 858, 1089, 1165, 1494 ), a także osoba z zaburzeniami psychicznymi, o których mowa w ustawie (t.j D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U. z 2024 r., poz. 917 ), tj. osoba z odpowiednim orzeczeniem lub innym dokumentem poświadczającym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123305" cy="6464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18"/>
        <w:szCs w:val="18"/>
        <w:rFonts w:ascii="Arial" w:hAnsi="Arial" w:eastAsia="SimSun;宋体" w:cs="Arial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i w:val="false"/>
        <w:b/>
        <w:rFonts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 Narrow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imSun;宋体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48"/>
      <w:szCs w:val="4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1:00Z</dcterms:created>
  <dc:creator>Herma Arkadiusz</dc:creator>
  <dc:description/>
  <cp:keywords/>
  <dc:language>en-US</dc:language>
  <cp:lastModifiedBy>SAM</cp:lastModifiedBy>
  <cp:lastPrinted>2025-01-22T11:37:00Z</cp:lastPrinted>
  <dcterms:modified xsi:type="dcterms:W3CDTF">2025-03-10T06:21:00Z</dcterms:modified>
  <cp:revision>2</cp:revision>
  <dc:subject/>
  <dc:title/>
</cp:coreProperties>
</file>