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ZEDMIOTOWE  OCENI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miot: Budowa i Naprawa Pojazdów Samochodowych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zkoła:</w:t>
        <w:tab/>
        <w:t xml:space="preserve">     Technikum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Zawód:</w:t>
        <w:tab/>
        <w:t xml:space="preserve">     Technik pojazdów samochodow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ÓLNE ZASADY OCENIAN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 1.1 Uczeń otrzymuje ocenę cząstkową przydzielaną do jednej z trzech grup (wag) z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ustn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dania domowego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kartkówkę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na lek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 – te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prawdzający wiadomości i umiejętności za I ok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arkusza egzaminacyjnego z kwalifikacji MG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 zadania związane z przedmiot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kontroln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mocy dydaktyczn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ezent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ach, olimpiadach, zawodach szkolnych, międzyszkolnych związanych z przedmio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cena cząstkowa za odpowiedź ustną uwzględnia umiejętność samodzielnego, precyzyjnego wyrażania pojęć obejmujących program nauczania, rozróżniania i klasyfikowania układów, zespołów, części samochodów, wyjaśniania budowy i zasady działania podzespołów i mechanizmów samochodu, odczytywania i interpretowania parametrów technicznych pojazdów,  przedstawionych za pomocą rysunku, schematu, wykresu, wykonania obliczeń dotyczących treści programowych z uwzględnieniem jedno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yjmuję się następujący system wartościowania oceny za odpowiedź ustną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36"/>
        <w:gridCol w:w="2414"/>
        <w:gridCol w:w="2230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powiedzi udzielonych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udzielonych odpowiedzi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wyżej 1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wyżej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ako odpowiedź udzieloną z pomocą nauczyciela uważa się odpowiedź, która wymaga od nauczycie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dawania pytań pomocniczy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ingerowania w odpowiedź,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5. Zakres materiału będący przedmiotem sprawdzania wiedzy  obejmuje w przypadku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a) testów, sprawdzianów – zapowiedziany z wyprzedzeniem tygodniowym zakres materiału odpowiadający poszczególnemu działowi, zgodnie z rozkładem materiału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b) kartkówek – materiał z ostatnich 4 nowych jednostek  lekcyjnych (tematów), bez zapowiedzi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c) odpowiedzi ustnej – materiał z ostatnich 4 nowych jednostek  lekcyjnych (tematów)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6.  Uczeń ma prawo być nieprzygotowany jeden raz w okresie. Każde kolejne nieprzygotowanie oceniane jest oceną niedostateczną</w:t>
      </w:r>
    </w:p>
    <w:p>
      <w:pPr>
        <w:pStyle w:val="Normal"/>
        <w:ind w:left="480" w:hanging="480"/>
        <w:rPr/>
      </w:pPr>
      <w:r>
        <w:rPr>
          <w:rFonts w:cs="Arial" w:ascii="Arial" w:hAnsi="Arial"/>
          <w:sz w:val="20"/>
          <w:szCs w:val="20"/>
        </w:rPr>
        <w:t>7. Jako nieprzygotowanie traktuje się niespełnienie jednego z następujących warunków: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ak podręcznika,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rak zeszytu,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rak wiedzy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rak zadania domowego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1 Ocena cząstkowa ze sprawdzianu lub testu wartościuje opanowanie przez ucznia wiadomości i umiejętności treści programowych z danego działu. Forma pracy pisemnej ma postać testu</w:t>
        <w:br/>
        <w:t>4-krotnego wyboru z jedną odpowiedzią prawidłową. Oprócz tego można stosować zadania z luką, zadania krótkiej i zadania rozszerzonej odpowiedzi, zadania na dobieranie, zadania obliczeniow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 Sprawdzian pisemny-test zawiera zróżnicowane pytania odpowiadające wymaganiom edukacyjnym na poszczególne oceny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rzyjmuje się następujące wartościowanie oceny prac pisemnych (sprawdzianu, testu, kartkówek, rozwiązanie arkusza egzaminacyjnego z kwalifikacji MG18):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59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7"/>
        <w:gridCol w:w="1557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4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6÷80&gt;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0÷50&gt;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1÷95&gt;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51÷65&gt;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6-100&gt;%</w:t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usprawiedliwionej ucznia na zajęciach podczas pisania pracy pisemnej (sprawdzianu, testu) uczeń ją pisze na kolejnych zajęciach, na których będzie obecny. W tym przypadku </w:t>
      </w:r>
      <w:r>
        <w:rPr>
          <w:rFonts w:cs="Arial" w:ascii="Arial" w:hAnsi="Arial"/>
          <w:b/>
          <w:sz w:val="20"/>
          <w:szCs w:val="20"/>
          <w:u w:val="single"/>
        </w:rPr>
        <w:t>nie ma możliwości poprawy</w:t>
      </w:r>
      <w:r>
        <w:rPr>
          <w:rFonts w:cs="Arial" w:ascii="Arial" w:hAnsi="Arial"/>
          <w:sz w:val="20"/>
          <w:szCs w:val="20"/>
        </w:rPr>
        <w:t xml:space="preserve"> oceny cząstkowej.</w:t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20"/>
          <w:szCs w:val="20"/>
        </w:rPr>
        <w:t xml:space="preserve">5. W przypadku otrzymania oceny niedostatecznej z testu uczeń może ją poprawić </w:t>
      </w:r>
      <w:r>
        <w:rPr>
          <w:rFonts w:cs="Arial" w:ascii="Arial" w:hAnsi="Arial"/>
          <w:b/>
          <w:sz w:val="20"/>
          <w:szCs w:val="20"/>
          <w:u w:val="single"/>
        </w:rPr>
        <w:t>(tylko jeden raz)</w:t>
      </w:r>
      <w:r>
        <w:rPr>
          <w:rFonts w:cs="Arial" w:ascii="Arial" w:hAnsi="Arial"/>
          <w:sz w:val="20"/>
          <w:szCs w:val="20"/>
        </w:rPr>
        <w:t xml:space="preserve"> po wcześniejszym uzgodnieniu terminu z nauczycielem. W dzienniku elektronicznym poprawiona ocena zaznaczana jest w polu żółtym.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NIE OCENY ŚRÓDROCZNEJ I ROCZN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§ 3.1 Uczeń otrzymuje za I okres ocenę śródroczną, na którą składają się oceny cząstkowe uzyskane </w:t>
        <w:br/>
        <w:t>w I okresie i ocenę roczną, na którą się składają oceny cząstkowe uzyskane w ciągu rok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2. Ocena śródroczna i roczna ustalana jest na podstawie średniej ważonej uzyskanych przez ucznia punktów równoważnych ocenom cząstkowym obliczanych przez dziennik elektroniczny UONET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następującą równoważność punktową ocen cząstkowych</w:t>
      </w:r>
    </w:p>
    <w:tbl>
      <w:tblPr>
        <w:tblW w:w="4921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0"/>
        <w:gridCol w:w="663"/>
        <w:gridCol w:w="663"/>
        <w:gridCol w:w="663"/>
        <w:gridCol w:w="663"/>
        <w:gridCol w:w="6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4. Za nie napisanie pracy pisemnej z powodu nieobecności na zajęciach uczeń otrzymuje </w:t>
      </w:r>
      <w:r>
        <w:rPr>
          <w:rFonts w:cs="Arial" w:ascii="Arial" w:hAnsi="Arial"/>
          <w:b/>
          <w:sz w:val="20"/>
          <w:szCs w:val="20"/>
          <w:u w:val="single"/>
        </w:rPr>
        <w:t>0 pkt</w:t>
      </w:r>
      <w:r>
        <w:rPr>
          <w:rFonts w:cs="Arial" w:ascii="Arial" w:hAnsi="Arial"/>
          <w:sz w:val="20"/>
          <w:szCs w:val="20"/>
        </w:rPr>
        <w:t>, które bierze się pod uwagę przy ustalaniu oceny śródrocznej i rocznej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tala się następujące grupy ocen i ich wagi, mające na celu zróżnicowanie ważności poszczególnych ocen cząstkowych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I (waga=3) – oceny uzyskane z testów, sprawdzianów, rozwiązanie arkusza egzaminacyjnego z kwalifikacji MG1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II (waga=2) – oceny uzyskane z kartkówek, odpowiedzi ustnych, pracy kontrolnej, projekt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III (waga=1) – pozostałe oceny wynikające z § 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czeń otrzymuje ocenę pozytywną, jeżeli </w:t>
      </w:r>
      <w:r>
        <w:rPr>
          <w:rFonts w:cs="Arial" w:ascii="Arial" w:hAnsi="Arial"/>
          <w:b/>
          <w:sz w:val="20"/>
          <w:szCs w:val="20"/>
        </w:rPr>
        <w:t>co najmniej 50% testów będzie ocenione na ocenę co najmniej dopuszczającą</w:t>
      </w:r>
      <w:r>
        <w:rPr>
          <w:rFonts w:cs="Arial" w:ascii="Arial" w:hAnsi="Arial"/>
          <w:sz w:val="20"/>
          <w:szCs w:val="20"/>
        </w:rPr>
        <w:t xml:space="preserve"> oraz uzyska dla poszczególnych ocen średnie ważone zgodnie z poniższą tabel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80"/>
        <w:gridCol w:w="2112"/>
        <w:gridCol w:w="169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ważona uzyskanych punktów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śródrocz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ważona uzyskanych punktów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śródroczn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÷1,60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,51÷4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,61÷2,5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,26÷5&gt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,51÷3,50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§ 4.1 Uczeń, który otrzymał ocenę śródroczną ocenę niedostateczną  może ją poprawić w terminie wyznaczonym przez nauczyciela, nie później niż do 15 marca danego roku szkolnego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ń jest nieklasyfikowany, jeżeli brak jest podstaw do ustalenia oceny śródrocznej lub rocznej spowodowanych nieobecnością na zajęciach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la ucznia, który posiada ważną opinię Poradni Psychologiczno-Pedagogicznej dostosowuje się wymagania edukacyjne do zaleceń przedstawionych w opinii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ŻSZANIE ZAPROPONOWANEJ OCENY ROCZNEJ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1 Uczeń może ubiegać się o podwyższenie przewidywanej rocznej oceny klasyfikacyjnej tylko o jeden stopi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Uczeń może ubiegać się o podwyższenie oceny negatywnej z ust. 1 w przypadku kiedy uzyskał ocenę śródroczną dopuszczającą lub  50% uzyskanych ocen cząstkowych jest na poziomie oceny dopuszczającej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proponowanych ocen pozytywnych uczeń może się ubiegać o podwyższenie przewidywanej rocznej oceny klasyfikacyjnej tylko o jeden stopień, jeżeli średnia ważona jest mniejsza o 0,1 od dolnej granicy oceny, o którą się ubieg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 Nie można ubiegać się o ocenę celują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. Wniosek o podwyższenie oceny rozpatruje nauczyciel ucząc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y spełnieniu warunków ust. 2 lub 3 nauczyciel  określa termin, sposób sprawdzenia oraz zakres treści programowych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6. Uczeń otrzymuje ocenę, o jaką się ubiega, jeżeli uzyska średnią ważoną z zakresu ocen, o którą się ubiega zgodnie z § 3.6</w:t>
      </w:r>
    </w:p>
    <w:p>
      <w:pPr>
        <w:pStyle w:val="Normal"/>
        <w:ind w:left="284" w:hanging="284"/>
        <w:jc w:val="right"/>
        <w:rPr/>
      </w:pPr>
      <w:r>
        <w:rPr>
          <w:rFonts w:cs="Arial" w:ascii="Arial" w:hAnsi="Arial"/>
          <w:sz w:val="20"/>
          <w:szCs w:val="20"/>
        </w:rPr>
        <w:t xml:space="preserve">opracował: mgr inż. Maksymilian Zieliński </w:t>
      </w:r>
      <w:r>
        <w:br w:type="page"/>
      </w:r>
    </w:p>
    <w:p>
      <w:pPr>
        <w:pStyle w:val="Normal"/>
        <w:ind w:left="480" w:hanging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bCs/>
          <w:spacing w:val="-1"/>
          <w:w w:val="152"/>
        </w:rPr>
      </w:pPr>
      <w:r>
        <w:rPr>
          <w:rFonts w:cs="Arial" w:ascii="Arial" w:hAnsi="Arial"/>
          <w:b/>
          <w:bCs/>
          <w:spacing w:val="-1"/>
          <w:w w:val="152"/>
        </w:rPr>
        <w:t>Wymagania edukacyjne</w:t>
      </w:r>
    </w:p>
    <w:p>
      <w:pPr>
        <w:pStyle w:val="Normal"/>
        <w:shd w:fill="FFFFFF" w:val="clear"/>
        <w:ind w:right="101" w:hanging="0"/>
        <w:rPr>
          <w:rFonts w:ascii="Arial" w:hAnsi="Arial" w:cs="Arial"/>
          <w:b/>
          <w:b/>
          <w:bCs/>
          <w:spacing w:val="-1"/>
          <w:w w:val="152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52"/>
          <w:sz w:val="20"/>
          <w:szCs w:val="20"/>
        </w:rPr>
      </w:r>
    </w:p>
    <w:p>
      <w:pPr>
        <w:pStyle w:val="Normal"/>
        <w:shd w:fill="FFFFFF" w:val="clear"/>
        <w:ind w:right="67" w:firstLine="662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Wymagania konieczne (K)(ocena dopuszczająca) – uczeń potraf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ealizowanych treściach programowych rozróżniać pojęcia i prawa mechaniki, elektrotechniki, termodynamik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18"/>
          <w:szCs w:val="18"/>
        </w:rPr>
        <w:t>rozpoznawać, rozróżniać,  klasyfikować układy, zespoły, podzespoły i elementy pojazdów samochodowy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znawać pojęcia, określenia i wielkości dotyczące pojazdów samochodowych oraz stosowane w budowie maszyn i elektrotechnice samochodowej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zadania układów, zespołów, podzespołów i układów samochod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ywać informacje przedstawione w formie graficznej, opisu, tabelarycznej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różniać jednostki wielkości fizycznyc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3A3A3A"/>
          <w:spacing w:val="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ozróżniać i interpretować podstawowe parametry techniczne pojazdów samochodowyc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3A3A3A"/>
          <w:spacing w:val="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kreślić wpływ czynników na parametr lub wielkość fizyczną dotyczącą realizowanych treści programowy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rakteryzować materiały eksploatacyjne stosowane w pojazdach samochodowych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yfikować materiały eksploatacyjne na podstawie oznaczeń</w:t>
      </w:r>
    </w:p>
    <w:p>
      <w:pPr>
        <w:pStyle w:val="Normal"/>
        <w:shd w:fill="FFFFFF" w:val="clear"/>
        <w:ind w:left="17" w:right="48" w:firstLine="650"/>
        <w:jc w:val="both"/>
        <w:rPr>
          <w:rFonts w:ascii="Arial" w:hAnsi="Arial" w:cs="Arial"/>
          <w:color w:val="3A3A3A"/>
          <w:spacing w:val="1"/>
          <w:sz w:val="20"/>
          <w:szCs w:val="20"/>
        </w:rPr>
      </w:pPr>
      <w:r>
        <w:rPr>
          <w:rFonts w:cs="Arial" w:ascii="Arial" w:hAnsi="Arial"/>
          <w:color w:val="3A3A3A"/>
          <w:spacing w:val="1"/>
          <w:sz w:val="20"/>
          <w:szCs w:val="20"/>
        </w:rPr>
      </w:r>
    </w:p>
    <w:p>
      <w:pPr>
        <w:pStyle w:val="Normal"/>
        <w:shd w:fill="FFFFFF" w:val="clear"/>
        <w:ind w:left="17" w:right="48" w:firstLine="650"/>
        <w:jc w:val="both"/>
        <w:rPr>
          <w:rFonts w:ascii="Arial" w:hAnsi="Arial" w:cs="Arial"/>
          <w:color w:val="3A3A3A"/>
          <w:spacing w:val="1"/>
          <w:sz w:val="20"/>
          <w:szCs w:val="20"/>
        </w:rPr>
      </w:pPr>
      <w:r>
        <w:rPr>
          <w:rFonts w:cs="Arial" w:ascii="Arial" w:hAnsi="Arial"/>
          <w:color w:val="3A3A3A"/>
          <w:spacing w:val="1"/>
          <w:sz w:val="20"/>
          <w:szCs w:val="20"/>
        </w:rPr>
      </w:r>
    </w:p>
    <w:p>
      <w:pPr>
        <w:pStyle w:val="Normal"/>
        <w:shd w:fill="FFFFFF" w:val="clear"/>
        <w:ind w:left="17" w:right="48" w:firstLine="650"/>
        <w:jc w:val="both"/>
        <w:rPr/>
      </w:pPr>
      <w:r>
        <w:rPr>
          <w:rFonts w:cs="Arial" w:ascii="Arial" w:hAnsi="Arial"/>
          <w:b/>
          <w:spacing w:val="1"/>
          <w:sz w:val="20"/>
          <w:szCs w:val="20"/>
        </w:rPr>
        <w:t xml:space="preserve">Wymagania podstawowe (P) (ocena dostateczny) </w:t>
      </w:r>
      <w:r>
        <w:rPr>
          <w:rFonts w:cs="Arial" w:ascii="Arial" w:hAnsi="Arial"/>
          <w:b/>
          <w:i/>
          <w:iCs/>
          <w:spacing w:val="1"/>
          <w:sz w:val="20"/>
          <w:szCs w:val="20"/>
        </w:rPr>
        <w:t xml:space="preserve">- </w:t>
      </w:r>
      <w:r>
        <w:rPr>
          <w:rFonts w:cs="Arial" w:ascii="Arial" w:hAnsi="Arial"/>
          <w:b/>
          <w:spacing w:val="1"/>
          <w:sz w:val="20"/>
          <w:szCs w:val="20"/>
        </w:rPr>
        <w:t xml:space="preserve">dotyczą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zrozumienia wiadomości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na ocenę dopuszczającą a ponadto uczeń potraf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4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 sposób analityczny i graficzny wskazać zależności między wielkościami dotyczącymi pojazdów samochod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ć budowę i zasadę działania zespołów, układów, mechanizmów pojazdu samochodowego na podstawie rysunku, modelu, schema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materiały konstrukcyjne stosowane na części samochodowe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17" w:right="48" w:firstLine="6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9" w:right="14" w:firstLine="665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 xml:space="preserve">Wymagania rozszerzające (R) (ocena dobry) - dotyczą </w:t>
      </w:r>
      <w:r>
        <w:rPr>
          <w:rFonts w:cs="Arial" w:ascii="Arial" w:hAnsi="Arial"/>
          <w:b/>
          <w:spacing w:val="6"/>
          <w:sz w:val="20"/>
          <w:szCs w:val="20"/>
          <w:u w:val="single"/>
        </w:rPr>
        <w:t xml:space="preserve">stosowania wiadomości i umiejętności w sytuacjach </w:t>
      </w:r>
      <w:r>
        <w:rPr>
          <w:rFonts w:cs="Arial" w:ascii="Arial" w:hAnsi="Arial"/>
          <w:b/>
          <w:spacing w:val="10"/>
          <w:sz w:val="20"/>
          <w:szCs w:val="20"/>
          <w:u w:val="single"/>
        </w:rPr>
        <w:t>typowych.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</w:p>
    <w:p>
      <w:pPr>
        <w:pStyle w:val="Normal"/>
        <w:shd w:fill="FFFFFF" w:val="clear"/>
        <w:ind w:left="19" w:right="14" w:firstLine="665"/>
        <w:jc w:val="both"/>
        <w:rPr>
          <w:rFonts w:ascii="Arial" w:hAnsi="Arial" w:cs="Arial"/>
          <w:color w:val="3A3A3A"/>
          <w:spacing w:val="10"/>
          <w:sz w:val="20"/>
          <w:szCs w:val="20"/>
        </w:rPr>
      </w:pPr>
      <w:r>
        <w:rPr>
          <w:rFonts w:cs="Arial" w:ascii="Arial" w:hAnsi="Arial"/>
          <w:color w:val="3A3A3A"/>
          <w:spacing w:val="6"/>
          <w:sz w:val="20"/>
          <w:szCs w:val="20"/>
        </w:rPr>
        <w:t>Wymagania na ocenę dostateczną a ponadto uczeń potraf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/>
      </w:pPr>
      <w:r>
        <w:rPr>
          <w:rFonts w:cs="Arial" w:ascii="Arial" w:hAnsi="Arial"/>
          <w:sz w:val="18"/>
          <w:szCs w:val="18"/>
        </w:rPr>
        <w:t>interpretować wyniki pomiarów parametrów technicznych pojazdów  przedstawione w postaci tabel, wykresów i opis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ć w  obliczeniach zależności między wielkościami kinematycznymi i dynamicznymi dotyczącymi pojazdów samochod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zależności pomiędzy jednostkami wielkości fizycznych dotyczącymi pojazdów samochod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ać schematy kinematyczne, pneumatyczne, hydrauli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arakteryzować materiały konstrukcyjne na stosowane na części samochodowe i sposób ich wytwor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yć wielkość fizyczną z zależności funkcyjnej przy znanych innych wielkościach tej zależności w zadaniach prostych,</w:t>
      </w:r>
    </w:p>
    <w:p>
      <w:pPr>
        <w:pStyle w:val="Normal"/>
        <w:shd w:fill="FFFFFF" w:val="clear"/>
        <w:ind w:left="19" w:right="14" w:hanging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8" w:firstLine="655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Wymagania dopełniające (D) (ocena bardzo dobry) - dotyczą,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stosowania wiadomości i umiejętności w sytuacjach </w:t>
      </w:r>
      <w:r>
        <w:rPr>
          <w:rFonts w:cs="Arial" w:ascii="Arial" w:hAnsi="Arial"/>
          <w:b/>
          <w:spacing w:val="7"/>
          <w:sz w:val="20"/>
          <w:szCs w:val="20"/>
          <w:u w:val="single"/>
        </w:rPr>
        <w:t>problemowych</w:t>
      </w:r>
      <w:r>
        <w:rPr>
          <w:rFonts w:cs="Arial" w:ascii="Arial" w:hAnsi="Arial"/>
          <w:b/>
          <w:spacing w:val="7"/>
          <w:sz w:val="20"/>
          <w:szCs w:val="20"/>
        </w:rPr>
        <w:t xml:space="preserve"> </w:t>
      </w:r>
    </w:p>
    <w:p>
      <w:pPr>
        <w:pStyle w:val="Normal"/>
        <w:shd w:fill="FFFFFF" w:val="clear"/>
        <w:ind w:left="38" w:firstLine="655"/>
        <w:jc w:val="both"/>
        <w:rPr>
          <w:rFonts w:ascii="Arial" w:hAnsi="Arial" w:cs="Arial"/>
          <w:color w:val="3A3A3A"/>
          <w:spacing w:val="7"/>
          <w:sz w:val="20"/>
          <w:szCs w:val="20"/>
        </w:rPr>
      </w:pPr>
      <w:r>
        <w:rPr>
          <w:rFonts w:cs="Arial" w:ascii="Arial" w:hAnsi="Arial"/>
          <w:color w:val="3A3A3A"/>
          <w:spacing w:val="4"/>
          <w:sz w:val="20"/>
          <w:szCs w:val="20"/>
        </w:rPr>
        <w:t>Wymagania na ocenę dobrą a ponadto uczeń potraf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ć przy pomocy schematu kinematycznego, hydraulicznego, pneumatycznego  zasadę działania zespołu, podzespołu, mechanizmu, układu pojazdu samochod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ć wpływ różnych czynników na parametry kinematyczne, dynamiczne pojazdu samochodowego, silnika, własności trakcyjne pojazdu samochod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b/>
          <w:b/>
          <w:bCs/>
          <w:color w:val="3A3A3A"/>
          <w:spacing w:val="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jaśnić w sposób analityczno-graficzny oddziaływanie samochodu i drogi w różnych konfiguracjach drogowo-eksploatacyj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Arial" w:hAnsi="Arial" w:cs="Arial"/>
          <w:b/>
          <w:b/>
          <w:bCs/>
          <w:color w:val="3A3A3A"/>
          <w:spacing w:val="1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jaśnić w sposób analityczno-graficzny własności kinematyczne i dynamiczne zespołów układu napęd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/>
      </w:pPr>
      <w:r>
        <w:rPr>
          <w:rFonts w:cs="Arial" w:ascii="Arial" w:hAnsi="Arial"/>
          <w:sz w:val="18"/>
          <w:szCs w:val="18"/>
        </w:rPr>
        <w:t>wyznaczyć wielkość fizyczną z zależności funkcyjnej przy znanych innych wielkościach tej zależności w zadaniach  złożonych, zawierających inne zależności funkcyjne podanych parametrów.</w:t>
      </w:r>
      <w:r>
        <w:rPr>
          <w:rFonts w:cs="Arial" w:ascii="Arial" w:hAnsi="Arial"/>
          <w:b/>
          <w:bCs/>
          <w:color w:val="3A3A3A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ind w:left="68" w:hanging="0"/>
        <w:rPr>
          <w:rFonts w:ascii="Arial" w:hAnsi="Arial" w:cs="Arial"/>
          <w:b/>
          <w:b/>
          <w:bCs/>
          <w:color w:val="3A3A3A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3A3A3A"/>
          <w:spacing w:val="1"/>
          <w:sz w:val="20"/>
          <w:szCs w:val="20"/>
        </w:rPr>
      </w:r>
    </w:p>
    <w:p>
      <w:pPr>
        <w:pStyle w:val="Normal"/>
        <w:shd w:fill="FFFFFF" w:val="clear"/>
        <w:ind w:left="68" w:hanging="0"/>
        <w:rPr>
          <w:rFonts w:ascii="Arial" w:hAnsi="Arial" w:cs="Arial"/>
          <w:b/>
          <w:b/>
          <w:bCs/>
          <w:color w:val="3A3A3A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3A3A3A"/>
          <w:spacing w:val="1"/>
          <w:sz w:val="20"/>
          <w:szCs w:val="20"/>
        </w:rPr>
      </w:r>
    </w:p>
    <w:p>
      <w:pPr>
        <w:pStyle w:val="Normal"/>
        <w:shd w:fill="FFFFFF" w:val="clear"/>
        <w:ind w:left="68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cenę celujący otrzymuje uczeń, któr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pacing w:val="1"/>
          <w:sz w:val="20"/>
          <w:szCs w:val="20"/>
        </w:rPr>
        <w:t>posiada wiadomości i umiejętności wykraczające poza program nauczania,</w:t>
        <w:br/>
      </w:r>
      <w:r>
        <w:rPr>
          <w:rFonts w:cs="Arial" w:ascii="Arial" w:hAnsi="Arial"/>
          <w:sz w:val="20"/>
          <w:szCs w:val="20"/>
        </w:rPr>
        <w:t xml:space="preserve">potrafi stosować wiadomości w </w:t>
      </w:r>
      <w:r>
        <w:rPr>
          <w:rFonts w:cs="Arial" w:ascii="Arial" w:hAnsi="Arial"/>
          <w:bCs/>
          <w:sz w:val="20"/>
          <w:szCs w:val="20"/>
        </w:rPr>
        <w:t xml:space="preserve">sytuacjach </w:t>
      </w:r>
      <w:r>
        <w:rPr>
          <w:rFonts w:cs="Arial" w:ascii="Arial" w:hAnsi="Arial"/>
          <w:sz w:val="20"/>
          <w:szCs w:val="20"/>
        </w:rPr>
        <w:t>nietypowych (problemowych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autoSpaceDE w:val="false"/>
        <w:spacing w:lineRule="exact" w:line="276" w:before="2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umie formułować problemy i dokonuje analizy lub syntezy nowych zjawis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autoSpaceDE w:val="false"/>
        <w:spacing w:lineRule="exact" w:line="276" w:before="2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umie rozwiązywać problemy w sposób nietyp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autoSpaceDE w:val="false"/>
        <w:spacing w:lineRule="exact" w:line="276" w:before="2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rozwiązuje samodzielnie zadania o dużym stopniu trud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426" w:leader="none"/>
        </w:tabs>
        <w:autoSpaceDE w:val="false"/>
        <w:spacing w:lineRule="exact" w:line="276" w:before="7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iąga sukcesy w konkursach pozaszkolnych i olimpiadach przedmio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ł: mgr inż. Maksymilian Zieliński 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9:00Z</dcterms:created>
  <dc:creator>Zielinski Maksymilian</dc:creator>
  <dc:description/>
  <dc:language>en-US</dc:language>
  <cp:lastModifiedBy>HP</cp:lastModifiedBy>
  <cp:lastPrinted>2016-09-06T09:45:00Z</cp:lastPrinted>
  <dcterms:modified xsi:type="dcterms:W3CDTF">2018-09-07T04:59:00Z</dcterms:modified>
  <cp:revision>2</cp:revision>
  <dc:subject/>
  <dc:title>WYMAGANIA EDUKACYJNE Z PRZEDMIOTU „PRZEPISY RUCHU DROGOWEGO” – KLASA IIA, IIB, IIC, IIG, 2b ZSZ</dc:title>
</cp:coreProperties>
</file>