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DMIOTOWE OCENIA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miot:</w:t>
        <w:tab/>
        <w:t>Organizacja Transport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zkoła:</w:t>
        <w:tab/>
        <w:t>Technik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wód:</w:t>
        <w:tab/>
        <w:t>Technik spedytor 3331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GÓLNE ZASADY OCENIAN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 1.1 Uczeń otrzymuje ocenę cząstkową przydzielaną do jednej z trzech grup (wag) 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na lek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dania domow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pisemną (test wiadomości i umiejętności, sprawdzian, zaliczenie ćwiczeni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acę kontrolną-projek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ćwiczenia na zajęcia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związanie arkusza (cześć pisemna) potwierdzającego kwalifikacje w zawodzie AU.31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związanie zadania części praktycznej egzaminu potwierdzającego kwalifikacje w zawodzie AU.3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cena cząstkowa za ćwiczenie uwzględnia umiejętność rozwiązywania problemów transportowo-spedycyjnych w grupie (wyszukiwanie informacji w Internecie, rozwiązywanie ćwiczeń rachunkowych, planowanie tras z uwzględnieniem czasu pracy kierowcy, dobór środków transportowych, znajomość reguł Incoterms 2010, planowanie rozmieszczenia i zabezpieczania ładunku, obliczanie kosztów, współczynników intensywności i efektywności eksploatacji środków transportowych, znajomość infrastruktury liniowej transportu lądowego, itd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yjmuję się następujący system wartościowania oceny za wykonanie ćwiczenia:</w:t>
      </w:r>
    </w:p>
    <w:p>
      <w:pPr>
        <w:pStyle w:val="Normal"/>
        <w:ind w:left="284" w:hanging="284"/>
        <w:rPr/>
      </w:pPr>
      <w:r>
        <w:rPr/>
        <w:t>4. Ocena za ćwiczenie może być podwyższona o 1 stopień po udzieleniu odpowiedzi na losowo wybrane pytanie dotyczące problematyki zawartej w ćwiczeniu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lub uczeń rozwiązuje zadany problem samodzielnie na zajęciach sprawnie, w zadanym czasie, nie wymaga pomocy nauczyciel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lub uczeń rozwiązuje zadany problem z  niewielką pomocą nauczyciela na zajęciach, w zadanym czasi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lub uczeń rozwiązuje zadanie w zadanym czasie jednak popełnia liczne błędy wymagające dużej pomocy nauczyciel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lub uczeń nie jest w stanie rozwiązać poprawnie zadanego problemu, jest mało aktywna, pomimo  dużego wsparcia ze strony nauczyciela nie jest w stanie rozwiązać zadania na zajęciach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lub uczeń nie wykazuje chęci pracy na zajęciach, jest nie przygotowana do ćwicze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20"/>
          <w:szCs w:val="20"/>
        </w:rPr>
        <w:t>4. Jako ćwiczenie z pomocą nauczyciela uważa się ćwiczenie, która wymaga od nauczycie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dawania pytań pomocniczyc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wskazówek naprowadzającyc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5. Zakres materiału będący przedmiotem sprawdzania wiedzy i umiejętności obejmuje w przypadku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a) testów– zapowiedziany z wyprzedzeniem tygodniowym zakres materiału odpowiadający poszczególnemu działowi, zgodnie z rozkładem materiału,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aca kontrolna zawierająca błędy zostaje zwrócona do poprawy. Nie oddanie w terminie pracy kontrolnej skutkuje oceną niedostateczną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7. Uczeń ma prawo być nieprzygotowany jeden raz w okresie. Każde kolejne nieprzygotowanie oceniane jest oceną niedostateczną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1 Ocena cząstkowa ze sprawdzianu lub testu wartościuje opanowanie przez ucznia wiadomości i umiejętności treści programowych z danego działu. Jako formę pracy pisemnej stosuje się test </w:t>
        <w:br/>
        <w:t>4-krotnego wyboru z jedną odpowiedzią prawidłową, zadania z luką, zadania krótkiej i zadania rozszerzonej odpowiedzi, zadania na dobierani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 Sprawdzian pisemny-test zawiera zróżnicowane pytania odpowiadające wymaganiom edukacyjnym na poszczególne oceny. </w:t>
      </w:r>
      <w:r>
        <w:br w:type="page"/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0"/>
          <w:szCs w:val="20"/>
        </w:rPr>
        <w:t>3. Przyjmuje się następujące wartościowanie oceny prac pisemnych (testu, arkusz egzaminu pisemnego i praktycznego potwierdzającego kwalifikacje w zawodzie):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5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80"/>
        <w:gridCol w:w="950"/>
        <w:gridCol w:w="30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iej niż 4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6÷80&gt; 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0÷50&gt;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1÷95&gt;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1÷65&gt;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6-100&gt;%</w:t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usprawiedliwionej ucznia na zajęciach podczas pisania pracy pisemnej uczeń pisze ją na kolejnych zajęciach, na których będzie obecny. W tym przypadku </w:t>
      </w:r>
      <w:r>
        <w:rPr>
          <w:rFonts w:cs="Arial" w:ascii="Arial" w:hAnsi="Arial"/>
          <w:b/>
          <w:sz w:val="20"/>
          <w:szCs w:val="20"/>
          <w:u w:val="single"/>
        </w:rPr>
        <w:t>nie ma możliwości poprawy</w:t>
      </w:r>
      <w:r>
        <w:rPr>
          <w:rFonts w:cs="Arial" w:ascii="Arial" w:hAnsi="Arial"/>
          <w:sz w:val="20"/>
          <w:szCs w:val="20"/>
        </w:rPr>
        <w:t xml:space="preserve"> oceny cząstkowej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otrzymania oceny niedostatecznej z testu uczeń może ją poprawić </w:t>
      </w:r>
      <w:r>
        <w:rPr>
          <w:rFonts w:cs="Arial" w:ascii="Arial" w:hAnsi="Arial"/>
          <w:b/>
          <w:sz w:val="20"/>
          <w:szCs w:val="20"/>
          <w:u w:val="single"/>
        </w:rPr>
        <w:t>(tylko jeden raz)</w:t>
      </w:r>
      <w:r>
        <w:rPr>
          <w:rFonts w:cs="Arial" w:ascii="Arial" w:hAnsi="Arial"/>
          <w:sz w:val="20"/>
          <w:szCs w:val="20"/>
        </w:rPr>
        <w:t xml:space="preserve"> po wcześniejszym uzgodnieniu terminu z nauczycielem. W dzienniku elektronicznym poprawiona ocena zaznaczana jest w polu żółtym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NIE OCENY ŚRÓDROCZNEJ I ROCZNEJ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3.1 Uczeń otrzymuje za I okres ocenę śródroczną, na którą składają się oceny cząstkowe uzyskane </w:t>
        <w:br/>
        <w:t>w I okresie i ocenę roczną, na którą się składają oceny cząstkowe uzyskane w ciągu roku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cena śródroczna i roczna ustalana jest na podstawie średniej ważonej uzyskanych przez ucznia punktów równoważnych ocenom cząstkowym obliczanych przez dziennik elektroniczny UONET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następującą równoważność punktową ocen cząstkow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21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0"/>
        <w:gridCol w:w="663"/>
        <w:gridCol w:w="663"/>
        <w:gridCol w:w="663"/>
        <w:gridCol w:w="663"/>
        <w:gridCol w:w="6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4. Za nie napisanie pracy pisemnej lub nie wykonanie ćwiczenia z powodu nieobecności na zajęciach uczeń otrzymuje </w:t>
      </w:r>
      <w:r>
        <w:rPr>
          <w:rFonts w:cs="Arial" w:ascii="Arial" w:hAnsi="Arial"/>
          <w:b/>
          <w:sz w:val="20"/>
          <w:szCs w:val="20"/>
          <w:u w:val="single"/>
        </w:rPr>
        <w:t>0 pkt</w:t>
      </w:r>
      <w:r>
        <w:rPr>
          <w:rFonts w:cs="Arial" w:ascii="Arial" w:hAnsi="Arial"/>
          <w:sz w:val="20"/>
          <w:szCs w:val="20"/>
        </w:rPr>
        <w:t>, które bierze się pod uwagę przy ustalaniu oceny śródrocznej i rocznej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tala się następujące grupy ocen i ich wagi, mające na celu zróżnicowanie ważności poszczególnych ocen cząstk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I (waga=3) – oceny uzyskane z pracy pisemnej, za rozwiązanie zadania praktycznego i arkusza części pisemnej egzaminu potwierdzającego kwalifikacje w zawodzi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rupa II (waga=2) – oceny uzyskane z ćwiczeń, pracy kontrolnej, projekt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III (waga=1) – pozostałe oceny wynikające z § 1.1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Uczeń otrzymuje ocenę pozytywną, jeżeli </w:t>
      </w:r>
      <w:r>
        <w:rPr>
          <w:rFonts w:cs="Arial" w:ascii="Arial" w:hAnsi="Arial"/>
          <w:b/>
          <w:sz w:val="20"/>
          <w:szCs w:val="20"/>
        </w:rPr>
        <w:t xml:space="preserve">co najmniej 50% testów będzie ocenione na ocenę </w:t>
        <w:br/>
        <w:t>minimum dopuszczającą</w:t>
      </w:r>
      <w:r>
        <w:rPr>
          <w:rFonts w:cs="Arial" w:ascii="Arial" w:hAnsi="Arial"/>
          <w:sz w:val="20"/>
          <w:szCs w:val="20"/>
        </w:rPr>
        <w:t xml:space="preserve"> oraz uzyska dla poszczególnych ocen średnie ważone zgodnie z poniższą tabel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2160"/>
        <w:gridCol w:w="19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ważona uzyskanych punktów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śródroczna/ro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ważona uzyskanych punktów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śródroczna/roczn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÷1,60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,51÷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,61÷2,5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,26÷5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,51÷3,50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1 Uczeń, który otrzymał ocenę śródroczną ocenę niedostateczną  może ją poprawić w terminie wyznaczonym przez nauczyciela, nie później niż do 15 marca danego roku szkolnego. Zakres poprawy obejmuje testy, z których uczeń otrzymał ocenę niedostateczną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ń jest nieklasyfikowany, jeżeli brak jest podstaw do ustalenia oceny śródrocznej lub rocznej spowodowanych nieobecnością na zajęciach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la ucznia, który posiada ważną opinię Poradni Psychologiczno-Pedagogicznej dostosowuje się wymagania edukacyjne do zaleceń przedstawionych w opin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ŻSZANIE ZAPROPONOWANEJ OCENY ROCZNEJ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1 Uczeń może ubiegać się o podwyższenie przewidywanej rocznej oceny klasyfikacyjnej tylko o jeden stopień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ń może ubiegać się o podwyższenie oceny negatywnej z ust. 1 w przypadku kiedy uzyskał ocenę śródroczną dopuszczającą lub  50% uzyskanych ocen cząstkowych jest na poziomie oceny dopuszczającej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proponowanych ocen pozytywnych uczeń może się ubiegać o podwyższenie przewidywanej rocznej oceny klasyfikacyjnej tylko o jeden stopień, jeżeli średnia ważona jest mniejsza o 0,1 od dolnej granicy oceny, o którą się ubieg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 Nie można ubiegać się o ocenę celują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. Wniosek o podwyższenie oceny rozpatruje nauczyciel ucząc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 spełnieniu warunków ust. 2 lub 3 nauczyciel  określa termin, sposób sprawdzenia oraz zakres treści programowych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czeń otrzymuje ocenę, o jaką się ubiega, jeżeli uzyska średnią ważoną z zakresu ocen, o którą się ubiega zgodnie z § 3.6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ł: mgr inż. Maksymilian Zieliński </w:t>
      </w:r>
    </w:p>
    <w:sectPr>
      <w:type w:val="nextPage"/>
      <w:pgSz w:w="11906" w:h="16838"/>
      <w:pgMar w:left="1077" w:right="98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7:00Z</dcterms:created>
  <dc:creator>Zielinski Maksymilian</dc:creator>
  <dc:description/>
  <dc:language>en-US</dc:language>
  <cp:lastModifiedBy>HP</cp:lastModifiedBy>
  <cp:lastPrinted>2016-09-05T11:50:00Z</cp:lastPrinted>
  <dcterms:modified xsi:type="dcterms:W3CDTF">2018-09-06T05:17:00Z</dcterms:modified>
  <cp:revision>2</cp:revision>
  <dc:subject/>
  <dc:title>WYMAGANIA EDUKACYJNE Z PRZEDMIOTU „PRZEPISY RUCHU DROGOWEGO” – KLASA IIA, IIB, IIC, IIG, 2b ZSZ</dc:title>
</cp:coreProperties>
</file>